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_Cyrillic;Times New Roman" w:hAnsi="Courier_Cyrillic;Times New Roman" w:cs="Courier_Cyrillic;Times New Roman"/>
          <w:sz w:val="22"/>
          <w:szCs w:val="22"/>
        </w:rPr>
      </w:pPr>
      <w:r>
        <w:rPr>
          <w:rFonts w:cs="Courier_Cyrillic;Times New Roman" w:ascii="Courier_Cyrillic;Times New Roman" w:hAnsi="Courier_Cyrillic;Times New Roman"/>
          <w:sz w:val="22"/>
          <w:szCs w:val="22"/>
        </w:rPr>
        <w:t>АНКЕТА СОЦИОЛОГИЧЕСКОГО ОПРОСА</w:t>
      </w:r>
    </w:p>
    <w:p>
      <w:pPr>
        <w:pStyle w:val="Normal"/>
        <w:jc w:val="center"/>
        <w:rPr>
          <w:rFonts w:ascii="Courier_Cyrillic;Times New Roman" w:hAnsi="Courier_Cyrillic;Times New Roman" w:cs="Courier_Cyrillic;Times New Roman"/>
          <w:sz w:val="22"/>
          <w:szCs w:val="22"/>
        </w:rPr>
      </w:pPr>
      <w:r>
        <w:rPr>
          <w:rFonts w:cs="Courier_Cyrillic;Times New Roman" w:ascii="Courier_Cyrillic;Times New Roman" w:hAnsi="Courier_Cyrillic;Times New Roman"/>
          <w:sz w:val="22"/>
          <w:szCs w:val="22"/>
        </w:rPr>
      </w:r>
    </w:p>
    <w:p>
      <w:pPr>
        <w:pStyle w:val="Normal"/>
        <w:jc w:val="center"/>
        <w:rPr>
          <w:rFonts w:ascii="Courier_Cyrillic;Times New Roman" w:hAnsi="Courier_Cyrillic;Times New Roman" w:cs="Courier_Cyrillic;Times New Roman"/>
          <w:b/>
          <w:b/>
          <w:i/>
          <w:i/>
          <w:sz w:val="22"/>
          <w:szCs w:val="22"/>
        </w:rPr>
      </w:pPr>
      <w:r>
        <w:rPr>
          <w:rFonts w:cs="Courier_Cyrillic;Times New Roman" w:ascii="Courier_Cyrillic;Times New Roman" w:hAnsi="Courier_Cyrillic;Times New Roman"/>
          <w:b/>
          <w:i/>
          <w:sz w:val="22"/>
          <w:szCs w:val="22"/>
        </w:rPr>
        <w:t>УВАЖАЕМЫЙ УЧАСНИК ЯРМАРКИ ТРУДОУСТРОЙСВА!</w:t>
      </w:r>
    </w:p>
    <w:p>
      <w:pPr>
        <w:pStyle w:val="Normal"/>
        <w:ind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ourier_Cyrillic;Times New Roman" w:ascii="Courier_Cyrillic;Times New Roman" w:hAnsi="Courier_Cyrillic;Times New Roman"/>
          <w:sz w:val="22"/>
          <w:szCs w:val="22"/>
        </w:rPr>
        <w:t>Просим Вас ответить на вопросы анкеты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Courier_Cyrillic;Times New Roman" w:ascii="Courier_Cyrillic;Times New Roman" w:hAnsi="Courier_Cyrillic;Times New Roman"/>
          <w:sz w:val="22"/>
          <w:szCs w:val="22"/>
        </w:rPr>
        <w:t xml:space="preserve">Опрос носит анонимный характер. 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20"/>
        <w:rPr/>
      </w:pPr>
      <w:r>
        <w:rPr>
          <w:b/>
          <w:bCs/>
          <w:sz w:val="22"/>
          <w:szCs w:val="22"/>
        </w:rPr>
        <w:t xml:space="preserve">Ваш возраст (полных лет): 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17780</wp:posOffset>
                </wp:positionV>
                <wp:extent cx="147320" cy="167005"/>
                <wp:effectExtent l="6350" t="6985" r="635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.4pt;width:11.55pt;height:13.1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47320" cy="158750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4pt;width:11.55pt;height:12.4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Пол:                  </w:t>
      </w:r>
      <w:r>
        <w:rPr>
          <w:bCs/>
          <w:sz w:val="22"/>
          <w:szCs w:val="22"/>
        </w:rPr>
        <w:t>мужской                           женск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(район) в котором проживаете ___________________________________________________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b/>
          <w:sz w:val="22"/>
          <w:szCs w:val="22"/>
        </w:rPr>
        <w:t>К какой из категорий граждан Вы</w:t>
      </w:r>
      <w:r>
        <w:rPr/>
        <w:t xml:space="preserve"> относитес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510</wp:posOffset>
                      </wp:positionV>
                      <wp:extent cx="142240" cy="144145"/>
                      <wp:effectExtent l="6350" t="6985" r="6350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1.3pt;width:11.15pt;height:11.3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ные граждане, зарегистрированные в службе занятости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175</wp:posOffset>
                      </wp:positionV>
                      <wp:extent cx="142240" cy="144145"/>
                      <wp:effectExtent l="6350" t="6985" r="6350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25pt;width:11.15pt;height:11.3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 граждане, ищущие работу самостоятель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35</wp:posOffset>
                      </wp:positionV>
                      <wp:extent cx="142240" cy="144145"/>
                      <wp:effectExtent l="6350" t="6985" r="6350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0.05pt;width:11.15pt;height:11.3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катели, которые работают, но хотели бы сменить место рабо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080</wp:posOffset>
                      </wp:positionV>
                      <wp:extent cx="142240" cy="144145"/>
                      <wp:effectExtent l="6350" t="6985" r="6350" b="571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4pt;width:11.15pt;height:11.3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851" w:hanging="851"/>
              <w:rPr/>
            </w:pPr>
            <w:r>
              <w:rPr>
                <w:sz w:val="22"/>
                <w:szCs w:val="22"/>
              </w:rPr>
              <w:t>выпускники образовательных организаций высшего и среднего профессиона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080</wp:posOffset>
                      </wp:positionV>
                      <wp:extent cx="142240" cy="144145"/>
                      <wp:effectExtent l="6350" t="6985" r="6350" b="571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4pt;width:11.15pt;height:11.3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образовательных организаций высшего и среднего профессиона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635</wp:posOffset>
                      </wp:positionV>
                      <wp:extent cx="142240" cy="144145"/>
                      <wp:effectExtent l="6350" t="6985" r="6350" b="571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05pt;width:11.15pt;height:11.3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985</wp:posOffset>
                      </wp:positionV>
                      <wp:extent cx="142240" cy="144145"/>
                      <wp:effectExtent l="6350" t="6985" r="6350" b="571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0.55pt;width:11.15pt;height:11.3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, педагог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9685</wp:posOffset>
                      </wp:positionV>
                      <wp:extent cx="142240" cy="144145"/>
                      <wp:effectExtent l="6350" t="6985" r="6350" b="571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.55pt;width:11.15pt;height:11.3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заинтересованные лица</w:t>
            </w:r>
          </w:p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851" w:hanging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ровень Вашего образования</w:t>
      </w:r>
    </w:p>
    <w:p>
      <w:pPr>
        <w:pStyle w:val="Normal"/>
        <w:ind w:left="851" w:hanging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12852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851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851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сновное общее (9 класс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851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851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реднее общее (11 класс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851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851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реднее 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851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851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0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05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851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7.65pt;margin-top:0.65pt;width:11.15pt;height:11.3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сновное общее (9 классов)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851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7.65pt;margin-top:1.5pt;width:11.15pt;height:11.3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реднее общее (11 классов)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851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15pt;margin-top:0.5pt;width:11.15pt;height:11.3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реднее профессиональное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851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15pt;margin-top:1.2pt;width:11.15pt;height:11.3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8255</wp:posOffset>
                </wp:positionV>
                <wp:extent cx="142240" cy="144145"/>
                <wp:effectExtent l="6350" t="6985" r="6350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.65pt;margin-top:0.65pt;width:11.15pt;height:11.3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19050</wp:posOffset>
                </wp:positionV>
                <wp:extent cx="142240" cy="144145"/>
                <wp:effectExtent l="6350" t="6985" r="6350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.65pt;margin-top:1.5pt;width:11.15pt;height:11.3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3505</wp:posOffset>
                </wp:positionH>
                <wp:positionV relativeFrom="paragraph">
                  <wp:posOffset>6350</wp:posOffset>
                </wp:positionV>
                <wp:extent cx="142240" cy="144145"/>
                <wp:effectExtent l="6350" t="6985" r="6350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15pt;margin-top:0.5pt;width:11.15pt;height:11.3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3505</wp:posOffset>
                </wp:positionH>
                <wp:positionV relativeFrom="paragraph">
                  <wp:posOffset>15240</wp:posOffset>
                </wp:positionV>
                <wp:extent cx="142240" cy="144145"/>
                <wp:effectExtent l="6350" t="6985" r="6350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15pt;margin-top:1.2pt;width:11.15pt;height:11.3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851" w:hanging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851" w:hanging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851" w:hanging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3"/>
        <w:spacing w:lineRule="auto" w:line="240" w:before="0" w:after="0"/>
        <w:ind w:left="851" w:hanging="851"/>
        <w:contextualSpacing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Style13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3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3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 какой профессии/специальности Вы желаете трудоустроиться: _______________________________________________________________________________________ </w:t>
      </w:r>
    </w:p>
    <w:p>
      <w:pPr>
        <w:pStyle w:val="Style13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те наиболее важные факторы для Вас при выборе места работы (не более 3):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>1. Репутация организации в качестве работодателя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>2. Высокий уровень заработной платы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>3. Удобное расположение места работы (недалеко от дома)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>4. Самореализация/наличие перспектив карьерного роста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>5. Другое____________________</w:t>
      </w: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ind w:left="851" w:hanging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кажите размер заработной платы, соответствующий Вашим пожеланиям: ______________ руб.</w:t>
      </w:r>
    </w:p>
    <w:p>
      <w:pPr>
        <w:pStyle w:val="Normal"/>
        <w:ind w:left="851" w:hanging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ираетесь ли Вы открыть свое дело, заняться индивидуальной трудовой деятельностью?</w:t>
      </w:r>
    </w:p>
    <w:p>
      <w:pPr>
        <w:pStyle w:val="Normal"/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  <w:t>1. Да, собираюсь</w:t>
      </w:r>
    </w:p>
    <w:p>
      <w:pPr>
        <w:pStyle w:val="Normal"/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2. Нет, не собираюсь     </w:t>
      </w:r>
    </w:p>
    <w:p>
      <w:pPr>
        <w:pStyle w:val="Normal"/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  <w:t>3. Еще не определился</w:t>
      </w:r>
    </w:p>
    <w:p>
      <w:pPr>
        <w:pStyle w:val="Normal"/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953"/>
      <w:pgMar w:left="1134" w:right="425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_Cyrillic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_Cyrillic;Times New Roman" w:hAnsi="Courier_Cyrillic;Times New Roman" w:cs="Courier_Cyrillic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_Cyrillic;Times New Roman" w:hAnsi="Courier_Cyrillic;Times New Roman" w:cs="Courier_Cyrillic;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Courier_Cyrillic;Times New Roman" w:hAnsi="Courier_Cyrillic;Times New Roman" w:cs="Courier_Cyrillic;Times New Roman"/>
      <w:color w:val="800080"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0:00Z</dcterms:created>
  <dc:creator>standard</dc:creator>
  <dc:description/>
  <dc:language>en-US</dc:language>
  <cp:lastModifiedBy>Sekret</cp:lastModifiedBy>
  <cp:lastPrinted>2021-06-24T14:47:00Z</cp:lastPrinted>
  <dcterms:modified xsi:type="dcterms:W3CDTF">2023-04-11T06:30:00Z</dcterms:modified>
  <cp:revision>2</cp:revision>
  <dc:subject/>
  <dc:title>5</dc:title>
</cp:coreProperties>
</file>